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Frittata di pasta all'uovo con porri e pancet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13/03/2010 10:07:04 da </w:t>
      </w:r>
      <w:r>
        <w:rPr>
          <w:b/>
          <w:bCs/>
        </w:rPr>
        <w:t>val981</w:t>
      </w:r>
      <w:r>
        <w:rPr/>
        <w:t xml:space="preserve"> (</w:t>
      </w:r>
      <w:hyperlink r:id="rId2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2827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1905635"/>
                  <wp:effectExtent l="0" t="0" r="0" b="0"/>
                  <wp:docPr id="2" name="red_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d_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Portata principale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4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1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>INGREDIENTI (per 4 persone)</w:t>
              <w:br/>
              <w:t>200 g di tagliolini (o 250 g di spaghetti)</w:t>
              <w:br/>
              <w:t>3 uova</w:t>
              <w:br/>
              <w:t>60 g di panna fresca</w:t>
              <w:br/>
              <w:t>1 porro</w:t>
              <w:br/>
              <w:t>80 g di pancetta affumicata a cubetti</w:t>
              <w:br/>
              <w:t>2 cucchiai di olio</w:t>
              <w:br/>
              <w:t xml:space="preserve">sale, pep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Soffriggere la pancetta in una padella antiaderente con l'olio. Scolarla dal fondo di cottura e metterla da parte.</w:t>
              <w:br/>
              <w:t>Tagliare i porri a rondelle non troppo sottili e farli appassire nel fondo di cottura della pancetta, con qualche cucchiaio d'acqua. Quando saranno cotti e avranno assorbito tutta l'acqua, unire la pancetta tenuta da parte e regolare di sale e di pepe.</w:t>
              <w:br/>
              <w:t>Sbattere le uova con una forchetta, unire la panna, e regolare di sale e pepe.</w:t>
              <w:br/>
              <w:t>Lessare la pasta e scolarla al dente (nel caso dei tagliolini bastano 3-4 min). Versarla nel condimento e mescolare bene.</w:t>
              <w:br/>
              <w:t>Versare il composto di uova sulla pasta, compattare il tutto con un cucchiaio di legno e cuocere a fuoco medio per 5 minuti. Girare la frittata (io l'ho rovesciata su un coperchio per poi farla scivolare di nuovo nella padella), e cuocere 3 minuti sull'altro lato.</w:t>
              <w:br/>
              <w:t xml:space="preserve">Servire in tavola, magari accompagnata da un'insalat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mangiarbere.blogspot.com%2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7:00Z</dcterms:created>
  <dc:creator>Lisetta</dc:creator>
  <dc:description/>
  <cp:keywords/>
  <dc:language>en-US</dc:language>
  <cp:lastModifiedBy>Lisetta</cp:lastModifiedBy>
  <dcterms:modified xsi:type="dcterms:W3CDTF">2010-07-13T14:46:00Z</dcterms:modified>
  <cp:revision>9</cp:revision>
  <dc:subject/>
  <dc:title>Frittata di pasta all'uovo con porri e pancetta</dc:title>
</cp:coreProperties>
</file>